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20. února 2017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PA získala ocenění v soutěži Daňař &amp; daňová firma roku 2016</w:t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b/>
          <w:b/>
          <w:lang w:eastAsia="en-US"/>
        </w:rPr>
      </w:pPr>
      <w:hyperlink r:id="rId2">
        <w:r>
          <w:rPr>
            <w:rStyle w:val="InternetLink"/>
            <w:rFonts w:eastAsia="Calibri"/>
            <w:b/>
            <w:lang w:eastAsia="en-US"/>
          </w:rPr>
          <w:t>TPA</w:t>
        </w:r>
      </w:hyperlink>
      <w:r>
        <w:rPr>
          <w:rFonts w:eastAsia="Calibri"/>
          <w:b/>
          <w:lang w:eastAsia="en-US"/>
        </w:rPr>
        <w:t xml:space="preserve">, přední česká poradenská společnost, získala nejvyšší ocenění v kategorii Největší daňové hvězdy v oblasti fúzí a akvizic. Vyhlášení výsledků soutěže „ČSOB Daňař &amp; daňová firma roku“ za rok 2016, kterou pořádá nakladatelství Wolters Kluwer ČR, a. s, proběhlo </w:t>
        <w:br/>
        <w:t xml:space="preserve">16. února v hotelu International v Praze.  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 xml:space="preserve">Jiří Hlaváč, partner společnosti TPA, získal v letošním ročníku udílení cen Daňař &amp; daňová firma roku nejvyšší ocenění v kategorii „Největší daňové hvězdy v oblasti fúzí a akvizic“. Obhájil tak své prvenství již po třetí za sebou. Na druhém místě se v téže kategorii umístila i Jana Skálová, partnerka TPA, která byla také jednou z pěti finalistek v kategorii Nejlepší lektor/lektorka v daních.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>"</w:t>
      </w:r>
      <w:r>
        <w:rPr>
          <w:i/>
        </w:rPr>
        <w:t>Ocenění jsem nezískal jenom já, ale celý náš tým TPA. Který odvádí špičkovou práci, na kterou se mohou naši klienti spolehnout. A naše již několikáté prvenství v této kategorii je toho podle mého názoru důkazem</w:t>
      </w:r>
      <w:r>
        <w:rPr/>
        <w:t xml:space="preserve">," říká Jiří Hlaváč, partner společnosti TPA.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>Soutěž „</w:t>
      </w:r>
      <w:hyperlink r:id="rId3">
        <w:r>
          <w:rPr>
            <w:rStyle w:val="InternetLink"/>
          </w:rPr>
          <w:t>Daňař &amp; daňová firma roku</w:t>
        </w:r>
      </w:hyperlink>
      <w:r>
        <w:rPr/>
        <w:t xml:space="preserve">“ má za cíl vybrat nejlepší daňové specialisty, daňové osobnosti, zvolit nejvstřícnější finanční úřady a vybrat oblasti, které firmy i jednotlivce trápí v daních nejvíce (tzv. daňový citron). Součástí soutěže jsou i kategorie jako například volba nejlepšího lektora v daních nebo sestavení daňové kanceláře snů z nejlepších odborníků. První ročník soutěže se uskutečnil v roce 2010.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2305050" cy="2847975"/>
            <wp:effectExtent l="0" t="0" r="0" b="0"/>
            <wp:wrapTight wrapText="right">
              <wp:wrapPolygon edited="0">
                <wp:start x="-89" y="0"/>
                <wp:lineTo x="-89" y="21526"/>
                <wp:lineTo x="21599" y="21526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Zleva: Jiří Hlaváč, partner TPA, Robert Jurka, předseda poroty ČSOB Daňař &amp; daňová firma roku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20 222 927 1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7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8">
        <w:r>
          <w:rPr>
            <w:rStyle w:val="InternetLink"/>
            <w:b/>
          </w:rPr>
          <w:t>Baker Tilly Roelfs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1644" w:top="1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a-group.cz/cs" TargetMode="External"/><Relationship Id="rId3" Type="http://schemas.openxmlformats.org/officeDocument/2006/relationships/hyperlink" Target="http://www.danarroku.cz/index.php" TargetMode="External"/><Relationship Id="rId4" Type="http://schemas.openxmlformats.org/officeDocument/2006/relationships/image" Target="media/image1.jpeg"/><Relationship Id="rId5" Type="http://schemas.openxmlformats.org/officeDocument/2006/relationships/hyperlink" Target="blocked::http://www.crestcom.cz%0Ahttp://www.crestcom.cz/" TargetMode="External"/><Relationship Id="rId6" Type="http://schemas.openxmlformats.org/officeDocument/2006/relationships/hyperlink" Target="mailto:marcela.stefcova@crestcom.cz" TargetMode="External"/><Relationship Id="rId7" Type="http://schemas.openxmlformats.org/officeDocument/2006/relationships/hyperlink" Target="http://www.bakertillyinternational.com/web/home.aspx" TargetMode="External"/><Relationship Id="rId8" Type="http://schemas.openxmlformats.org/officeDocument/2006/relationships/hyperlink" Target="http://www.bakertilly.de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46:00Z</dcterms:created>
  <dc:creator>Pavla Linhartová</dc:creator>
  <dc:description/>
  <cp:keywords/>
  <dc:language>en-US</dc:language>
  <cp:lastModifiedBy>Pavla Linhartová</cp:lastModifiedBy>
  <cp:lastPrinted>2016-08-25T12:42:00Z</cp:lastPrinted>
  <dcterms:modified xsi:type="dcterms:W3CDTF">2017-02-20T14:45:00Z</dcterms:modified>
  <cp:revision>10</cp:revision>
  <dc:subject/>
  <dc:title/>
</cp:coreProperties>
</file>